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rPr>
      </w:pPr>
      <w:bookmarkStart w:id="0" w:name="_GoBack"/>
      <w:bookmarkEnd w:id="0"/>
      <w:r>
        <w:rPr>
          <w:rFonts w:cs="Times New Roman" w:ascii="Times New Roman" w:hAnsi="Times New Roman"/>
        </w:rPr>
        <w:t>MERICAN LITERATURE I: Fall 2014</w:t>
      </w:r>
    </w:p>
    <w:p>
      <w:pPr>
        <w:pStyle w:val="ListParagraph"/>
        <w:ind w:left="0" w:hanging="0"/>
        <w:rPr>
          <w:rFonts w:ascii="Times New Roman" w:hAnsi="Times New Roman" w:cs="Times New Roman"/>
        </w:rPr>
      </w:pPr>
      <w:r>
        <w:rPr>
          <w:rFonts w:cs="Times New Roman" w:ascii="Times New Roman" w:hAnsi="Times New Roman"/>
        </w:rPr>
        <w:t>Final Exam Quotation List</w:t>
      </w:r>
    </w:p>
    <w:p>
      <w:pPr>
        <w:pStyle w:val="Normal"/>
        <w:spacing w:before="0" w:after="200"/>
        <w:contextualSpacing/>
        <w:rPr>
          <w:rFonts w:ascii="Times New Roman" w:hAnsi="Times New Roman" w:cs="Times New Roman"/>
        </w:rPr>
      </w:pPr>
      <w:r>
        <w:rPr>
          <w:rFonts w:cs="Times New Roman" w:ascii="Times New Roman" w:hAnsi="Times New Roman"/>
        </w:rPr>
        <w:t xml:space="preserve">QUOTE: They are a mixture of English, Scotch, Irish, French, Dutch, Germans, and Swedes. From this promiscuous breed, that race now called Americans have arise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 Hector St. John De Crevecoeur. </w:t>
      </w:r>
      <w:r>
        <w:rPr>
          <w:rFonts w:cs="Times New Roman" w:ascii="Times New Roman" w:hAnsi="Times New Roman"/>
          <w:i/>
        </w:rPr>
        <w:t xml:space="preserve">From </w:t>
      </w:r>
      <w:r>
        <w:rPr>
          <w:rFonts w:cs="Times New Roman" w:ascii="Times New Roman" w:hAnsi="Times New Roman"/>
        </w:rPr>
        <w:t>Letters from an American Farmer. (101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f you cannot pay at the Time, you will be ashamed to see your Creditor; you will be in Fear when you speak to him; you will make poor pitiful sneaking Excuses, and by Degrees come to lose you Veracity, and sink into base downright lying; for </w:t>
      </w:r>
      <w:r>
        <w:rPr>
          <w:rFonts w:cs="Times New Roman" w:ascii="Times New Roman" w:hAnsi="Times New Roman"/>
          <w:i/>
        </w:rPr>
        <w:t xml:space="preserve">Poor Richard </w:t>
      </w:r>
      <w:r>
        <w:rPr>
          <w:rFonts w:cs="Times New Roman" w:ascii="Times New Roman" w:hAnsi="Times New Roman"/>
        </w:rPr>
        <w:t xml:space="preserve">says, </w:t>
      </w:r>
      <w:r>
        <w:rPr>
          <w:rFonts w:cs="Times New Roman" w:ascii="Times New Roman" w:hAnsi="Times New Roman"/>
          <w:i/>
        </w:rPr>
        <w:t xml:space="preserve">The second vice is Lying, the first is running in Deb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Benjamin Franklin. “The Way to Wealth” (91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r>
      <w:r>
        <w:rPr>
          <w:rFonts w:cs="Times New Roman" w:ascii="Times New Roman" w:hAnsi="Times New Roman"/>
          <w:i/>
        </w:rPr>
        <w:t xml:space="preserve">God helps them that help themselves, </w:t>
      </w:r>
      <w:r>
        <w:rPr>
          <w:rFonts w:cs="Times New Roman" w:ascii="Times New Roman" w:hAnsi="Times New Roman"/>
        </w:rPr>
        <w:t xml:space="preserve">as </w:t>
      </w:r>
      <w:r>
        <w:rPr>
          <w:rFonts w:cs="Times New Roman" w:ascii="Times New Roman" w:hAnsi="Times New Roman"/>
          <w:i/>
        </w:rPr>
        <w:t xml:space="preserve">Poor Richard </w:t>
      </w:r>
      <w:r>
        <w:rPr>
          <w:rFonts w:cs="Times New Roman" w:ascii="Times New Roman" w:hAnsi="Times New Roman"/>
        </w:rPr>
        <w:t>says, in his Almanack of 17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Benjamin Franklin, “The Way of Wealth” (Vol. A P91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e have had some Experience of it; Several of our young People were formerly brought up at the Colleges of the Northern Provinces; they were instructed in all your Sciences; but, when they came back to us, they were bad Runners, ignorant of every means of living in the Woods, unable to bear either Cold or Hunger, knew neither how to build a Cabin, take a Deer, or kill an Enemy, spoke our Language imperfectly, were therefore neither fit for Hunters, Warriors, nor Counsellors; they were totally good for nothing.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Benjamin Franklin. “Remarks Concerning the Savages of North America” (pg 92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was fatigu’d with Traveling, Rowling and Want of Rest. I was very hungry, and my whole Stock of Cash consisted of a Dutch Dollar and about a Shilling in Copper.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Benjamin Franklin, </w:t>
      </w:r>
      <w:r>
        <w:rPr>
          <w:rFonts w:cs="Times New Roman" w:ascii="Times New Roman" w:hAnsi="Times New Roman"/>
          <w:i/>
        </w:rPr>
        <w:t xml:space="preserve">The Autobiography </w:t>
      </w:r>
      <w:r>
        <w:rPr>
          <w:rFonts w:cs="Times New Roman" w:ascii="Times New Roman" w:hAnsi="Times New Roman"/>
        </w:rPr>
        <w:t>(Vol A. P95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s much hath been said of the advantages of reconciliation, which, like an agreeable dream, hath passed away and left us as we were, it is but right that we should examine the contrary side of the argument, and enquire into some of the many material injuries which these Colonies sustain, and always will sustain, by being connected with and dependant on Great-Britai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omas Paine. Common Sense. Vol A. Pg.104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 xml:space="preserve">QUOTE: </w:t>
      </w:r>
      <w:r>
        <w:rPr>
          <w:rFonts w:cs="Times New Roman" w:ascii="Times New Roman" w:hAnsi="Times New Roman"/>
          <w:i/>
        </w:rPr>
        <w:t>If there must be trouble, let it be in my day, that my child may have peace.</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Thomas Paine </w:t>
      </w:r>
      <w:r>
        <w:rPr>
          <w:rFonts w:cs="Times New Roman" w:ascii="Times New Roman" w:hAnsi="Times New Roman"/>
          <w:i/>
        </w:rPr>
        <w:t>from</w:t>
      </w:r>
      <w:r>
        <w:rPr>
          <w:rFonts w:cs="Times New Roman" w:ascii="Times New Roman" w:hAnsi="Times New Roman"/>
        </w:rPr>
        <w:t xml:space="preserve"> Common Sen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Many a disguised Tory has lately shown his head, that shall penitentially solemnize with curses the day on which Howe arrived upon the Delawar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American Crisis Thomas Paine 105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I leave the ideas that are suggested in the conclusion of the work to rest on the mind of the reader; certain as I am that when opinions are free, either in matters of government or religion, truth will finally and powerfully prevai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Paine, </w:t>
      </w:r>
      <w:r>
        <w:rPr>
          <w:rFonts w:cs="Times New Roman" w:ascii="Times New Roman" w:hAnsi="Times New Roman"/>
          <w:i/>
        </w:rPr>
        <w:t>The Age of Reason</w:t>
      </w:r>
      <w:r>
        <w:rPr>
          <w:rFonts w:cs="Times New Roman" w:ascii="Times New Roman" w:hAnsi="Times New Roman"/>
        </w:rPr>
        <w:t>, P106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ees the fierce Wrong, and to the rescue fli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Phillis Peters Wheatley, Liberty and Peace, pg. 136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land of errors, and Egyptian gloom: /Father of mercy, ‘twas thy gracious hand, /Brought me in safety from those dark abod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Twas mercy brought me from my </w:t>
      </w:r>
      <w:r>
        <w:rPr>
          <w:rFonts w:cs="Times New Roman" w:ascii="Times New Roman" w:hAnsi="Times New Roman"/>
          <w:i/>
        </w:rPr>
        <w:t>Pagan</w:t>
      </w:r>
      <w:r>
        <w:rPr>
          <w:rFonts w:cs="Times New Roman" w:ascii="Times New Roman" w:hAnsi="Times New Roman"/>
        </w:rPr>
        <w:t xml:space="preserve"> lan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Phillis Wheatley. On Being Brought from Africa to America,. Vol A. P135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Remember, </w:t>
      </w:r>
      <w:r>
        <w:rPr>
          <w:rFonts w:cs="Times New Roman" w:ascii="Times New Roman" w:hAnsi="Times New Roman"/>
          <w:i/>
        </w:rPr>
        <w:t xml:space="preserve">Christians, Negros, </w:t>
      </w:r>
      <w:r>
        <w:rPr>
          <w:rFonts w:cs="Times New Roman" w:ascii="Times New Roman" w:hAnsi="Times New Roman"/>
        </w:rPr>
        <w:t xml:space="preserve">black as </w:t>
      </w:r>
      <w:r>
        <w:rPr>
          <w:rFonts w:cs="Times New Roman" w:ascii="Times New Roman" w:hAnsi="Times New Roman"/>
          <w:i/>
        </w:rPr>
        <w:t xml:space="preserve">Cain, /  </w:t>
      </w:r>
      <w:r>
        <w:rPr>
          <w:rFonts w:cs="Times New Roman" w:ascii="Times New Roman" w:hAnsi="Times New Roman"/>
        </w:rPr>
        <w:t xml:space="preserve">May be refin’d, and join th’ angelic trai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Phillis Wheatly. “On Being Brought from Africa to America” (135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Nature never wears a mean appearanc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Nature. Vol B. P182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sun illuminates only the eye of the man, but shines into the eye and the heart of the chi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 P182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re I feel that nothing can befall me in life,-no disgrace, no calamity, (leaving me my eyes,) which nature cannot repair.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Nature” (pg 182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n the woods too, a man casts off his years as the snake his slough, and what period of soever of his life, is always a chi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Nature, pg. 182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Nature always wears the colors of the spiri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merson Nature (page 182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become a transparent eye-ball; I am nothing; I see all; the currents of the Universal Being circulate though me; I am part or particle of G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 ‘Natur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To the body and mind which have been cramped by noxious work or company, nature is medicinal and restores their tone. The tradesman, the attorney comes out of the din and craft of the street, and sees the sky and the woods, and is a man again. In their eternal calm, he finds himself.</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Emerson. “Nature” (183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Man is timid and apologetic; he is no longer upright; he dares not say ‘I think,’ ‘I am,’ but quotes some saint or sage. He is ashamed before the blade of grass or the blowing ro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Emerson Self-Relianc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rust thyself; every heart vibrates to that iron string.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merson Self-Relianc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 man is relieved and gay when he has put his heart into his work and done his best; but what he has said or done otherwise, shall give him no peac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Self-Reliance” (pg 1869-187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No law can be sacred to me but that of my nature. Good and bad are but names very readily transferable to that or this; the only right is what is after my constitution, the only wrong what is against i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alph Waldo Emerson </w:t>
      </w:r>
      <w:r>
        <w:rPr>
          <w:rFonts w:cs="Times New Roman" w:ascii="Times New Roman" w:hAnsi="Times New Roman"/>
          <w:i/>
        </w:rPr>
        <w:t xml:space="preserve">Self-Reliance </w:t>
      </w:r>
      <w:r>
        <w:rPr>
          <w:rFonts w:cs="Times New Roman" w:ascii="Times New Roman" w:hAnsi="Times New Roman"/>
        </w:rPr>
        <w:t>(Vol B. P187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Governments show thus how successfully men can be imposed on, even impose on themselves, for their own advantag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Government”, P198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is American government,--what is it but a tradition, though a recent one, endeavoring to transmit itself unimpaired to posterity, but each instant losing some of its integrit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Henry David Thoreau “Resistance to Civil Government” (pg 1980)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Let every man make known what kind of government would command his respect, and that will be one step toward obtaining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the Government,” (198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 QUOTE: He who gives himself entirely to his fellow-men appear to them useless and selfish; but he who gives himself partially to them is pronounced a benefactor and philanthropis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Government pg. 198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re are thousands who are </w:t>
      </w:r>
      <w:r>
        <w:rPr>
          <w:rFonts w:cs="Times New Roman" w:ascii="Times New Roman" w:hAnsi="Times New Roman"/>
          <w:i/>
        </w:rPr>
        <w:t xml:space="preserve">in opinion </w:t>
      </w:r>
      <w:r>
        <w:rPr>
          <w:rFonts w:cs="Times New Roman" w:ascii="Times New Roman" w:hAnsi="Times New Roman"/>
        </w:rPr>
        <w:t xml:space="preserve">opposed to slavery and to the war, who yet in effect do nothing to put an end to them; who esteem one themselves children of Washington and Franklin, sit down with their hands in their pockets, and say that they know not what to do, and do nothing; who even postpone the question of freedom to the question of free-trade, and quietly read the prices-current along with the latest advices from Mexico, after dinner, and, it may be, fall asleep over them both.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Henry David Thoreau. “Resistance to Civil Government</w:t>
      </w:r>
      <w:r>
        <w:rPr>
          <w:rFonts w:cs="Times New Roman" w:ascii="Times New Roman" w:hAnsi="Times New Roman"/>
          <w:i/>
        </w:rPr>
        <w:t>”.</w:t>
      </w:r>
      <w:r>
        <w:rPr>
          <w:rFonts w:cs="Times New Roman" w:ascii="Times New Roman" w:hAnsi="Times New Roman"/>
        </w:rPr>
        <w:t xml:space="preserve"> Vol. B. Pg. 198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y hesitate, and they regret, and sometimes they petition; but they do nothing in earnest and with effect. They will wait, well-disposed, for others to remedy the evil, that they may no longer have it to regre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Governmen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spent two years of childhood on this plantation in my old master’s family. It was here that I witnessed the bloody transaction recorded in the first chapter; and as I received my first impressions of slavery on this plantation, I will give some description of it, and of slavery as it there exist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Frederick Douglass Narrative of the Life of Frederick Douglass, and American Slave</w:t>
      </w:r>
      <w:r>
        <w:rPr>
          <w:rFonts w:cs="Times New Roman" w:ascii="Times New Roman" w:hAnsi="Times New Roman"/>
        </w:rPr>
        <w:t xml:space="preserve"> (pg 2175)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t was here that I witnessed the bloody transactions recorded in the first chapter; and as I received my first impressions of slavery on this plant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Frederick Douglass, “Narrative of the Life of Frederick Douglass", P217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w:t>
      </w:r>
      <w:r>
        <w:rPr>
          <w:rFonts w:cs="Times New Roman" w:ascii="Times New Roman" w:hAnsi="Times New Roman"/>
          <w:i/>
          <w:iCs/>
          <w:shd w:fill="FFFFFF" w:val="clear"/>
        </w:rPr>
        <w:t xml:space="preserve"> </w:t>
      </w:r>
      <w:r>
        <w:rPr>
          <w:rFonts w:cs="Times New Roman" w:ascii="Times New Roman" w:hAnsi="Times New Roman"/>
          <w:iCs/>
          <w:shd w:fill="FFFFFF" w:val="clear"/>
        </w:rPr>
        <w:t>I did not, when a slave, understand the deep meaning of those rude and apparently incoherent songs. I was myself within the circle; so that I neither saw nor heard as those without might see and hea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Narrative of the Life of Frederick Douglass</w:t>
      </w:r>
      <w:r>
        <w:rPr>
          <w:rFonts w:cs="Times New Roman" w:ascii="Times New Roman" w:hAnsi="Times New Roman"/>
        </w:rPr>
        <w:t xml:space="preserve"> (page 217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o those songs I trace my first glimmering conception of the dehumanizing character of slavery. I can never get rid of that conception. Those songs still follow me, deepen my hatred of slavery, and quicken my sympathies for my brethren in bond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erick Douglass. </w:t>
      </w:r>
      <w:r>
        <w:rPr>
          <w:rFonts w:cs="Times New Roman" w:ascii="Times New Roman" w:hAnsi="Times New Roman"/>
          <w:i/>
        </w:rPr>
        <w:t xml:space="preserve">Narrative of the Life of Frederick Douglass, an American Slave. </w:t>
      </w:r>
      <w:r>
        <w:rPr>
          <w:rFonts w:cs="Times New Roman" w:ascii="Times New Roman" w:hAnsi="Times New Roman"/>
        </w:rPr>
        <w:t>Vol. B. Pg. 217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w:t>
      </w:r>
      <w:r>
        <w:rPr/>
        <w:t xml:space="preserve"> </w:t>
      </w:r>
      <w:r>
        <w:rPr>
          <w:rFonts w:cs="Times New Roman" w:ascii="Times New Roman" w:hAnsi="Times New Roman"/>
          <w:iCs/>
          <w:shd w:fill="FFFFFF" w:val="clear"/>
        </w:rPr>
        <w:t>Whilst I was saddened by the thought of losing the aid of my kind mistress, I was gladdened by the invaluable instruction which, by the merest accident, I had gained from my mast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Narrative of the Life of Frederick Douglass (page 218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prefer to be true to myself, even at the hazard of incurring the ridicule of others, rather than to be false, and incur my own abhorrenc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edrick Douglas ‘Narrative of the Life of Fredrick Douglas, an American Slav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slaveholders have been known to send in spies among their slaves, to ascertain their views and feelings in regard to their condi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ederick Douglas, Narrative of the Life of Frederick Douglass, an American Slave’ (218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Slavery soon proved its ability to divest her of these heavenly qualities. Under its influence, the tender heart became stone, and the lamblike disposition gave way to one of tigerlike fiercenes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ederick Douglass, </w:t>
      </w:r>
      <w:r>
        <w:rPr>
          <w:rFonts w:cs="Times New Roman" w:ascii="Times New Roman" w:hAnsi="Times New Roman"/>
          <w:i/>
        </w:rPr>
        <w:t xml:space="preserve">Narratives of the Life of Frederick Douglass, </w:t>
      </w:r>
      <w:r>
        <w:rPr>
          <w:rFonts w:cs="Times New Roman" w:ascii="Times New Roman" w:hAnsi="Times New Roman"/>
        </w:rPr>
        <w:t>an American Slave (Vol. B P218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long to hear that you have declared an independancy—and by the way in the new Code of Laws which I suppose it will be necessary for you to make I desire you would Remember the Ladies, and be more generous and favourable to them than your ancestors.  Do not put such unlimited power into the hands of the Husbands.  Remember all Men would be tyrants if they could.  If perticuliar care and attention is not paid to the Laidies we are determined to foment a Rebellion, and will not hold ourselves bound by any Laws in which we have no voice, or Representatio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bigail Adams, from</w:t>
      </w:r>
      <w:r>
        <w:rPr>
          <w:rFonts w:cs="Times New Roman" w:ascii="Times New Roman" w:hAnsi="Times New Roman"/>
          <w:i/>
        </w:rPr>
        <w:t xml:space="preserve"> Letter from Abigail Adams to John Adams, March 31, 1776</w:t>
      </w:r>
      <w:r>
        <w:rPr>
          <w:rFonts w:cs="Times New Roman" w:ascii="Times New Roman" w:hAnsi="Times New Roman"/>
        </w:rPr>
        <w:t>, P106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f rights are founded in the nature of our moral being, then the </w:t>
      </w:r>
      <w:r>
        <w:rPr>
          <w:rFonts w:cs="Times New Roman" w:ascii="Times New Roman" w:hAnsi="Times New Roman"/>
          <w:i/>
        </w:rPr>
        <w:t>mere</w:t>
      </w:r>
      <w:r>
        <w:rPr>
          <w:rFonts w:cs="Times New Roman" w:ascii="Times New Roman" w:hAnsi="Times New Roman"/>
        </w:rPr>
        <w:t xml:space="preserve"> </w:t>
      </w:r>
      <w:r>
        <w:rPr>
          <w:rFonts w:cs="Times New Roman" w:ascii="Times New Roman" w:hAnsi="Times New Roman"/>
          <w:i/>
        </w:rPr>
        <w:t>circumstance of sex</w:t>
      </w:r>
      <w:r>
        <w:rPr>
          <w:rFonts w:cs="Times New Roman" w:ascii="Times New Roman" w:hAnsi="Times New Roman"/>
        </w:rPr>
        <w:t xml:space="preserve"> does not give to man higher rights and responsibilities, than to woma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gela Grimke, Letter XII, Human Rights Not Founded on Sex, (245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recognize no rights but human rights-I know nothing of men’s rights and women’s rights, for in Christ Jesus, there is neither male nor femal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gelia Grimke, from the Letter XII. Human Rights Not Founded on Sex pg. 245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2638" w:leader="none"/>
        </w:tabs>
        <w:spacing w:before="0" w:after="200"/>
        <w:contextualSpacing/>
        <w:rPr>
          <w:rFonts w:ascii="Times New Roman" w:hAnsi="Times New Roman" w:cs="Times New Roman"/>
        </w:rPr>
      </w:pPr>
      <w:r>
        <w:rPr>
          <w:rFonts w:cs="Times New Roman" w:ascii="Times New Roman" w:hAnsi="Times New Roman"/>
        </w:rPr>
        <w:t xml:space="preserve">QUOTE: Woman, instead of being regarded as the equal of man, has uniformly been looked down upon as his inferior, a mere gift to fill up the measure of his happiness. </w:t>
      </w:r>
    </w:p>
    <w:p>
      <w:pPr>
        <w:pStyle w:val="Normal"/>
        <w:tabs>
          <w:tab w:val="clear" w:pos="720"/>
          <w:tab w:val="left" w:pos="2638" w:leader="none"/>
        </w:tabs>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2638" w:leader="none"/>
        </w:tabs>
        <w:spacing w:before="0" w:after="200"/>
        <w:contextualSpacing/>
        <w:rPr/>
      </w:pPr>
      <w:r>
        <w:rPr>
          <w:rFonts w:cs="Times New Roman" w:ascii="Times New Roman" w:hAnsi="Times New Roman"/>
        </w:rPr>
        <w:t xml:space="preserve">SOURCE: Angelina Grimke. </w:t>
      </w:r>
      <w:r>
        <w:rPr>
          <w:rFonts w:cs="Times New Roman" w:ascii="Times New Roman" w:hAnsi="Times New Roman"/>
          <w:i/>
        </w:rPr>
        <w:t xml:space="preserve">Letters to Catherine Beecher. </w:t>
      </w:r>
      <w:r>
        <w:rPr>
          <w:rFonts w:cs="Times New Roman" w:ascii="Times New Roman" w:hAnsi="Times New Roman"/>
        </w:rPr>
        <w:t>Vol. B. Pg. 245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Fashionable women regard themselves, and are regarded by men, as pretty toys or as mere instruments of pleasure; and the vacuity of mind, the heartlessness, the frivolity which is the necessary result of this false and debasing estimate of women, can only be fully understood by those who have mingled in the folly and wickedness of fashionable lif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arah Moore Grimke, “Letters on the Equality of the Sexes, and the Condition of Woman”, P244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virtue of female slaves is wholly at the mercy of irresponsible tyrants, and women are bought and sold in our slave markets, to gratify the brutal lust of those who bear the name Christia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Sarah Moore Grimké, “Letters on the Equality of the sexes, and the Condition of Woman” (pg 2446)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n Christian America, the slave has no refuge from unbridled cruelty and lus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arah Moore Grimke, from Letters on the Equality of the Sexes, and Condition of Women, pg. 2446</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am persuaded woman ran do much in this way to elevate her own character. And that we may become duly sensible of the dignity of our nature, only a little lower than the angels, and bring forth to the glo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arah Moore Grimke, Letter XV Man Equality Guilty with Woman in the Fall (244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dropped the baby (it was a </w:t>
      </w:r>
      <w:r>
        <w:rPr>
          <w:rFonts w:cs="Times New Roman" w:ascii="Times New Roman" w:hAnsi="Times New Roman"/>
          <w:i/>
        </w:rPr>
        <w:t>female</w:t>
      </w:r>
      <w:r>
        <w:rPr>
          <w:rFonts w:cs="Times New Roman" w:ascii="Times New Roman" w:hAnsi="Times New Roman"/>
        </w:rPr>
        <w:t>, and I thought it just as well to put her out of future mise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anny Fern (Sara Willis Parton), “Hints to Young Wives”, P246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Now the truth is just this, and I wish all the women on earth had but one ear in common, so that I could put this little bit of gospel into it:-Just so long as a man isn’t quite sure as if he knew for certain, whether nothing on earth could ever disturb your affection for him, he is your humble servant, but the very second he finds out (or thinks he does) that he has possession of every inch of your heart, and no neutral territory-he will turn on his heel and march off whistling “Yankee Doodl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anny Fern, “Hints to Young Wives” (pg 2464)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Meanwhile woman’s millennium is yet a great way off; and while it slowly progresses, conservatism and indifference gaze through their spectacles at the seething elements of to-day, and wonder “what ails all our wome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anny Fern (Sara Willis Parton), “The Working Girls of New York” (Vol B. P247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ould it not be better and more manly to point out a better way kindly, justly, </w:t>
      </w:r>
      <w:r>
        <w:rPr>
          <w:rFonts w:cs="Times New Roman" w:ascii="Times New Roman" w:hAnsi="Times New Roman"/>
          <w:i/>
        </w:rPr>
        <w:t>and above all, respectfully?</w:t>
      </w:r>
      <w:r>
        <w:rPr>
          <w:rFonts w:cs="Times New Roman" w:ascii="Times New Roman" w:hAnsi="Times New Roman"/>
        </w:rPr>
        <w:t xml:space="preserve"> or-what would be a much harder task for such critics-write a better book!</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anny Fern. “Male Criticism on Ladies Books.” (246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Can I clap my hands at some public speaker when I am nearly bursting with delight?....Bah---you know I can’t. “free!” humph!</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anny Fern ‘Independenc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with a heart quite as hungry and unappeased, who also faces day by day the same appalling question: </w:t>
      </w:r>
      <w:r>
        <w:rPr>
          <w:rFonts w:cs="Times New Roman" w:ascii="Times New Roman" w:hAnsi="Times New Roman"/>
          <w:i/>
        </w:rPr>
        <w:t>Is this life has for me?</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SOURCE: Fanny Fern. The Working-Girls of New York. Vol B. P247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 hold these truths to be self-evident: that all men and women are created equal; that they are endowed by their Creator with certain inalienable rights; that among these are life, liberty and the pursuit of happines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lizabeth Cady Stanton, “Declaration of Sentiments” (Vol B. P247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2638" w:leader="none"/>
        </w:tabs>
        <w:spacing w:before="0" w:after="200"/>
        <w:contextualSpacing/>
        <w:rPr>
          <w:rFonts w:ascii="Times New Roman" w:hAnsi="Times New Roman" w:cs="Times New Roman"/>
        </w:rPr>
      </w:pPr>
      <w:r>
        <w:rPr>
          <w:rFonts w:cs="Times New Roman" w:ascii="Times New Roman" w:hAnsi="Times New Roman"/>
        </w:rPr>
        <w:t xml:space="preserve">QUOTE: The history of mankind is a history of repeated injuries and usurpations on the part of man toward a woman, having in direct object the establishment of an absolute tyranny over her. </w:t>
      </w:r>
    </w:p>
    <w:p>
      <w:pPr>
        <w:pStyle w:val="Normal"/>
        <w:tabs>
          <w:tab w:val="clear" w:pos="720"/>
          <w:tab w:val="left" w:pos="2638" w:leader="none"/>
        </w:tabs>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2638" w:leader="none"/>
        </w:tabs>
        <w:spacing w:before="0" w:after="200"/>
        <w:contextualSpacing/>
        <w:rPr/>
      </w:pPr>
      <w:r>
        <w:rPr>
          <w:rFonts w:cs="Times New Roman" w:ascii="Times New Roman" w:hAnsi="Times New Roman"/>
        </w:rPr>
        <w:t xml:space="preserve">SOURCE: Elizabeth Cady Stanton. </w:t>
      </w:r>
      <w:r>
        <w:rPr>
          <w:rFonts w:cs="Times New Roman" w:ascii="Times New Roman" w:hAnsi="Times New Roman"/>
          <w:i/>
        </w:rPr>
        <w:t xml:space="preserve">Declaration of Sentiments. </w:t>
      </w:r>
      <w:r>
        <w:rPr>
          <w:rFonts w:cs="Times New Roman" w:ascii="Times New Roman" w:hAnsi="Times New Roman"/>
        </w:rPr>
        <w:t>Vol. B. Pg. 247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fter depriving her of all rights as a married women, if single, and the owner of property, he has taxed her to support a government which recognizes her only when her property can be made profitable to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lizabeth Cady Stanton ‘Declaration of Sentiment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It war then so anteluvian an’ premature cold that my upper and lower teeth an’ tongue war all collapsed together as tight as a friz oyster; but I took a fresh twenty-pound bear off my back that I’d picked up on my road, and beat the animal agin the ice till the hot ile began to walk out on him at all side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avy Crockett, “Sunrise in His Pocket” (P 248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She’ll be a thunderin’ fine gal when she gets her natural growth, if her stock o’ Crockett lightning don’t burst her biler, and blow her up.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Davy Crockett, “Crockett’s Daughters” (pg 2491)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2638" w:leader="none"/>
        </w:tabs>
        <w:spacing w:before="0" w:after="200"/>
        <w:contextualSpacing/>
        <w:rPr>
          <w:rFonts w:ascii="Times New Roman" w:hAnsi="Times New Roman" w:cs="Times New Roman"/>
        </w:rPr>
      </w:pPr>
      <w:r>
        <w:rPr>
          <w:rFonts w:cs="Times New Roman" w:ascii="Times New Roman" w:hAnsi="Times New Roman"/>
        </w:rPr>
        <w:t xml:space="preserve">QUOTE: I'm the very infant that refused his milk before its eyes were open, and called out for a bottle of old Rye! </w:t>
      </w:r>
    </w:p>
    <w:p>
      <w:pPr>
        <w:pStyle w:val="Normal"/>
        <w:tabs>
          <w:tab w:val="clear" w:pos="720"/>
          <w:tab w:val="left" w:pos="2638" w:leader="none"/>
        </w:tabs>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2638" w:leader="none"/>
        </w:tabs>
        <w:spacing w:before="0" w:after="200"/>
        <w:contextualSpacing/>
        <w:rPr/>
      </w:pPr>
      <w:r>
        <w:rPr>
          <w:rFonts w:cs="Times New Roman" w:ascii="Times New Roman" w:hAnsi="Times New Roman"/>
        </w:rPr>
        <w:t>SOURCE: Mike Fink. “Mike Fink’s Brag</w:t>
      </w:r>
      <w:r>
        <w:rPr>
          <w:rFonts w:cs="Times New Roman" w:ascii="Times New Roman" w:hAnsi="Times New Roman"/>
          <w:i/>
        </w:rPr>
        <w:t>”.</w:t>
      </w:r>
      <w:r>
        <w:rPr>
          <w:rFonts w:cs="Times New Roman" w:ascii="Times New Roman" w:hAnsi="Times New Roman"/>
        </w:rPr>
        <w:t xml:space="preserve"> Vol. B. Pg. 249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can out-run, out-jump, out-shoot, out-brag, out-drink, an’ out-fight, rough-an’-tumble, no holts barred, ary man on both sides the river from Pittsburgh to New Orleans an’ back ag’in to St. Louiee. Come on, you flatters, you bargers, you milk-white mechanics, an’ see how tough I am to chaw! I ain’t had a fight for two days an’ I’m spilein’ for exercise. Cocke-a-doodle-do!</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Mike Fink ‘The Crockett Almanacs’ ‘Mike Fink’s Brag’</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re was an iciness, a sinking, a sickening of the heart- an unredeemed dreariness of thought which no goading of the imagination could torture into aught of the subli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an Poe, “The Fall of the House of Usher”, P2706</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must perish in this deplorable folly. Thus, thus, and not otherwise, shall I be lost. I dread the events of the future, not in themselves, but in their result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en Poe. “The Fall of the House of Usher</w:t>
      </w:r>
      <w:r>
        <w:rPr>
          <w:rFonts w:cs="Times New Roman" w:ascii="Times New Roman" w:hAnsi="Times New Roman"/>
          <w:i/>
        </w:rPr>
        <w:t>”.</w:t>
      </w:r>
      <w:r>
        <w:rPr>
          <w:rFonts w:cs="Times New Roman" w:ascii="Times New Roman" w:hAnsi="Times New Roman"/>
        </w:rPr>
        <w:t xml:space="preserve"> Vol. B. Pg. 27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Villains!” I shrieked, “dissemble no more! I admit the deed!—tear up the planks! here, here!—it is the beating of his hideous hear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Edgar Allan Poe “The Tell-Tale Heart” (Vol. B 273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UOTE: And this maiden she lived with no other thought /Than to love and be loved by 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Poe “Annabel Le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neither the angels in heaven above, /Nor the demons down under the sea, / Can ever dissever my soul from soul /of the beautiful ANNABEL LE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en Poe. Annabel Lee. VOL B. P276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the stars never rise, but I feel the bright eyes/Of the beautiful Annabel Lee:/And so, all the night-tide, I lie down by the side/Of my darling--my darling--my life and my brid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an Poe. “Annabel Lee” (276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y man is a dolt who permits a ‘secret’ drawer to escape him in a search of this kin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en Poe, “The Purloined Letter,” (273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my soul from out of that shadow that lies floating on the floor Shall be lifted – nevermo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en Poe. The Raven. VOL B. P276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Her high-borne turban’d head she wags, and rolls her darkling eye, And courtesies to the regiments, the guidons moving b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alt Whitman, “Ethopia Saluting the Colors,” (321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QUOTE: "Thy black cylindric body, golden brass and silvery steel, </w:t>
      </w:r>
    </w:p>
    <w:p>
      <w:pPr>
        <w:pStyle w:val="Normal"/>
        <w:spacing w:before="0" w:after="0"/>
        <w:contextualSpacing/>
        <w:rPr>
          <w:rFonts w:ascii="Times New Roman" w:hAnsi="Times New Roman" w:cs="Times New Roman"/>
        </w:rPr>
      </w:pPr>
      <w:r>
        <w:rPr>
          <w:rFonts w:cs="Times New Roman" w:ascii="Times New Roman" w:hAnsi="Times New Roman"/>
        </w:rPr>
        <w:t xml:space="preserve">Thy ponderous side-bars, parallel and connecting rods, gyrating shuttling at thy sides, </w:t>
      </w:r>
    </w:p>
    <w:p>
      <w:pPr>
        <w:pStyle w:val="Normal"/>
        <w:spacing w:before="0" w:after="0"/>
        <w:contextualSpacing/>
        <w:rPr>
          <w:rFonts w:ascii="Times New Roman" w:hAnsi="Times New Roman" w:cs="Times New Roman"/>
        </w:rPr>
      </w:pPr>
      <w:r>
        <w:rPr>
          <w:rFonts w:cs="Times New Roman" w:ascii="Times New Roman" w:hAnsi="Times New Roman"/>
        </w:rPr>
        <w:t xml:space="preserve">Thy metrical, now swelling pant and roar, now tapering in the distanc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To a Locomotive in Winter" pg. 3024 Walt Whitman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QUOTE: I saw battle-corpses, myriads of them,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the white skeletons of young men, I saw them,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saw the debris and debris of all the dead soldiers of the war,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I saw they were not as was thought,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y themselves were fully at rest, they suffer'd not,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iving remain'd and suffer'd, the mother suffer'd,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the wife and the child and the musing comrade suffer'd,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the armies that remain'd suffer'd.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SOURCE: SOURCE: Walt Whitman, “When Lilacs Last in the Dooryard Bloom’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hen lilacs last in the dooryard bloom’d, And the great star early drooped in the western sky in the night, I mourn’d, and yet shall mourn with ever-returning sprin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alt Whitman. When Lilacs in the Dooryard Bloom’d. Vol B. P331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QUOTE: Now as the savages…had never complied with any of these necessary forms, it plainly follows that they had no right to the soil, but that it was completely at the disposal of the first comers, who had more knowledge and more wants than themselves.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Washington Irving “A History of New York”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QUOTE: All this is very possible, it is only our self-sufficiency that makes us think otherwise; and I warrant the poor savages, before they had any knowledge of the white men, armed in all the terrors of glittering steel and tremendous gunpowder, were as perfectly convinced that they themselves were the wisest, the most virtuous, powerful and perfect of created beings, as are, at this present moment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Washington Irving. A History of New York. Vol B. Pg. 2307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QUOTE: Thus have I clearly proved, and I hope strikingly illustrated, the right of the early colonists to the possession of this country----and thus is this gigantic question, completely knocked in the head….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Washington Irving. from A History of New York. Vol. B. Pg.2309 </w:t>
      </w:r>
    </w:p>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eastAsia="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44:00Z</dcterms:created>
  <dc:creator>Harold William Halbert</dc:creator>
  <dc:description/>
  <cp:keywords/>
  <dc:language>en-US</dc:language>
  <cp:lastModifiedBy>Harold William Halbert</cp:lastModifiedBy>
  <dcterms:modified xsi:type="dcterms:W3CDTF">2014-12-07T19:14:00Z</dcterms:modified>
  <cp:revision>9</cp:revision>
  <dc:subject/>
  <dc:title/>
</cp:coreProperties>
</file>